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CONSENSO PARTECIPAZIONE </w:t>
      </w:r>
      <w:r>
        <w:rPr>
          <w:rFonts w:cs="Times New Roman" w:ascii="Times New Roman" w:hAnsi="Times New Roman"/>
          <w:b/>
          <w:bCs/>
          <w:sz w:val="28"/>
          <w:szCs w:val="28"/>
        </w:rPr>
        <w:t>LABORATORIO “</w:t>
      </w:r>
      <w:r>
        <w:rPr>
          <w:rFonts w:eastAsia="Times New Roman" w:cs="Times New Roman" w:ascii="Times New Roman" w:hAnsi="Times New Roman"/>
          <w:lang w:eastAsia="it-IT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#!Carta, forbice e sasso– Costruire oggetti con carta, stoffa e PLA utilizzando la Big shot e la penna 3D” PER L’ANNO SCOLASTICO 2018/2019-Linea B1 Avviso “Tutti a iscol@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it-IT"/>
        </w:rPr>
      </w:r>
    </w:p>
    <w:p>
      <w:pPr>
        <w:pStyle w:val="Normal"/>
        <w:spacing w:before="0" w:after="0"/>
        <w:ind w:left="5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Progetto “Star bene a scuola e con se stessi”, Avviso “Tutti a Iscol@” Linea B1 Scuole aperte Laboratori didattici extracurricolari </w:t>
      </w:r>
      <w:r>
        <w:rPr>
          <w:rFonts w:eastAsia="Times New Roman" w:cs="Times New Roman" w:ascii="Times New Roman" w:hAnsi="Times New Roman"/>
          <w:sz w:val="24"/>
          <w:lang w:eastAsia="it-IT"/>
        </w:rPr>
        <w:t>Attivazione laboratorio 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#!Carta, forbice e sasso– Costruire oggetti con carta, stoffa e PLA utilizzando la Big shot e la penna 3D</w:t>
      </w:r>
      <w:r>
        <w:rPr>
          <w:rFonts w:eastAsia="Times New Roman" w:cs="Times New Roman" w:ascii="Times New Roman" w:hAnsi="Times New Roman"/>
          <w:sz w:val="24"/>
          <w:lang w:eastAsia="it-IT"/>
        </w:rPr>
        <w:t>” per l’anno scolastico 2018/2019.</w:t>
      </w:r>
    </w:p>
    <w:p>
      <w:pPr>
        <w:pStyle w:val="Normal"/>
        <w:spacing w:before="0" w:after="0"/>
        <w:ind w:left="1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it-IT"/>
        </w:rPr>
      </w:r>
    </w:p>
    <w:p>
      <w:pPr>
        <w:pStyle w:val="Normal"/>
        <w:spacing w:before="0" w:after="0"/>
        <w:ind w:left="58" w:hanging="0"/>
        <w:jc w:val="center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7" w:before="0" w:after="15"/>
        <w:ind w:left="-5" w:hanging="1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>Il sottoscritto genitore/tutore ___________________________________   , nato il_______________________</w:t>
      </w:r>
    </w:p>
    <w:p>
      <w:pPr>
        <w:pStyle w:val="Normal"/>
        <w:spacing w:lineRule="auto" w:line="247" w:before="0" w:after="15"/>
        <w:ind w:left="-5" w:hanging="1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a ______________________________prov.___________________________ residente a ________________________Via ______________________________________prov.____________ e-mail______________________________________________________tel.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7" w:before="0" w:after="15"/>
        <w:ind w:left="-5" w:hanging="1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>Il sottoscritto genitore/tutore __________________________________________________________________, nato il_______________________a ___________________________________prov._____________________</w:t>
      </w:r>
    </w:p>
    <w:p>
      <w:pPr>
        <w:pStyle w:val="Normal"/>
        <w:spacing w:lineRule="auto" w:line="247" w:before="0" w:after="15"/>
        <w:ind w:left="-5" w:hanging="1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residente a __________________________Via ____________________________________prov.____________ e-mail______________________________________________________tel.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7" w:before="0" w:after="15"/>
        <w:ind w:left="-5" w:hanging="1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>dell'alunno/a____________________________________nato/a a_________________il_______________________ frequentante la classe________ Sez.__________</w:t>
      </w:r>
    </w:p>
    <w:p>
      <w:pPr>
        <w:pStyle w:val="Normal"/>
        <w:spacing w:lineRule="auto" w:line="247" w:before="0" w:after="15"/>
        <w:ind w:left="-5" w:hanging="1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Scuola________________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37" w:before="0" w:after="0"/>
        <w:ind w:left="-5" w:right="-14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>Con la sottoscrizione della presente dichiarano:</w:t>
      </w:r>
    </w:p>
    <w:p>
      <w:pPr>
        <w:pStyle w:val="Normal"/>
        <w:numPr>
          <w:ilvl w:val="0"/>
          <w:numId w:val="1"/>
        </w:numPr>
        <w:spacing w:lineRule="auto" w:line="237" w:before="0" w:after="0"/>
        <w:ind w:left="705" w:right="-1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essere a conoscenza delle attività previste, nel corrente anno scolastico 2018/2019, presso l'Istituto Comprensivo Santa Caterina, frequentato dall'alunno/a, nell'ambito del Progetto “Tutti a Iscol@” Linea B1, </w:t>
      </w:r>
      <w:r>
        <w:rPr>
          <w:rFonts w:cs="Times New Roman" w:ascii="Times New Roman" w:hAnsi="Times New Roman"/>
          <w:b/>
          <w:bCs/>
          <w:sz w:val="28"/>
          <w:szCs w:val="28"/>
        </w:rPr>
        <w:t>laboratorio 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#!Carta, forbice e sasso– Costruire oggetti con carta, stoffa e PLA utilizzando la Big shot e la penna 3D</w:t>
      </w:r>
      <w:r>
        <w:rPr>
          <w:rFonts w:cs="Times New Roman" w:ascii="Times New Roman" w:hAnsi="Times New Roman"/>
          <w:b/>
          <w:bCs/>
          <w:sz w:val="28"/>
          <w:szCs w:val="28"/>
        </w:rPr>
        <w:t>”.</w:t>
      </w:r>
    </w:p>
    <w:p>
      <w:pPr>
        <w:pStyle w:val="Normal"/>
        <w:spacing w:lineRule="auto" w:line="237" w:before="0" w:after="0"/>
        <w:ind w:left="345" w:right="-1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37" w:before="0" w:after="0"/>
        <w:ind w:left="705" w:right="-1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aver preso visione della informativa predisposta dalla scuola per illustrare le attività previste all’interno del progetto anche per gli aspetti relativi al trattamento di dati personali </w:t>
      </w:r>
    </w:p>
    <w:p>
      <w:pPr>
        <w:pStyle w:val="Normal"/>
        <w:numPr>
          <w:ilvl w:val="0"/>
          <w:numId w:val="1"/>
        </w:numPr>
        <w:spacing w:lineRule="auto" w:line="237" w:before="0" w:after="0"/>
        <w:ind w:left="705" w:right="-1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>di essere consapevoli che i dati personali raccolti nell’ambito del progetto potranno essere utilizzati, rielaborati statisticamente ed in forma anonima, solo ed esclusivamente ai fini del presente progett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>Ed esprimono il consenso a partecipare alle attività programmate all’interno de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laboratorio 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#!Carta, forbice e sasso– Costruire oggetti con carta, stoffa e PLA utilizzando la Big shot e la penna 3D</w:t>
      </w:r>
      <w:r>
        <w:rPr>
          <w:rFonts w:cs="Times New Roman" w:ascii="Times New Roman" w:hAnsi="Times New Roman"/>
          <w:b/>
          <w:bCs/>
          <w:sz w:val="28"/>
          <w:szCs w:val="28"/>
        </w:rPr>
        <w:t>”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7" w:before="0" w:after="15"/>
        <w:ind w:left="-5" w:hanging="1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,li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center" w:pos="3531" w:leader="none"/>
          <w:tab w:val="center" w:pos="4237" w:leader="none"/>
          <w:tab w:val="center" w:pos="4943" w:leader="none"/>
          <w:tab w:val="center" w:pos="5649" w:leader="none"/>
          <w:tab w:val="center" w:pos="7544" w:leader="none"/>
        </w:tabs>
        <w:spacing w:lineRule="auto" w:line="247" w:before="0" w:after="107"/>
        <w:ind w:left="-15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firma del genitor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firma del genitore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"/>
        <w:ind w:left="-5" w:right="-14" w:hanging="10"/>
        <w:outlineLvl w:val="0"/>
        <w:rPr>
          <w:rFonts w:ascii="Times New Roman" w:hAnsi="Times New Roman" w:eastAsia="Times New Roman" w:cs="Times New Roman"/>
          <w:color w:val="000000"/>
          <w:sz w:val="3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it-IT"/>
        </w:rPr>
        <w:t xml:space="preserve">_____________________                                    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</w:r>
    </w:p>
    <w:p>
      <w:pPr>
        <w:pStyle w:val="Normal"/>
        <w:spacing w:before="0" w:after="0"/>
        <w:ind w:left="10" w:right="3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it-IT"/>
        </w:rPr>
        <w:t xml:space="preserve">CONSENSO AL TRATTAMENTO DI DATI PERSONALI </w:t>
      </w:r>
    </w:p>
    <w:p>
      <w:pPr>
        <w:pStyle w:val="Normal"/>
        <w:spacing w:lineRule="auto" w:line="216" w:before="0" w:after="0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Autorizzo il trattamento dei dati personali necessari alla partecipazione al progetto secondo le modalità specificate nell’informativa redatta dalla scuola e nel rispetto delle disposizioni del Regolamento UE 679/2016 e dal D. Lgs.n. 101/2018.  </w:t>
      </w:r>
    </w:p>
    <w:p>
      <w:pPr>
        <w:pStyle w:val="Normal"/>
        <w:spacing w:before="0" w:after="3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3533" w:leader="none"/>
          <w:tab w:val="center" w:pos="4238" w:leader="none"/>
          <w:tab w:val="center" w:pos="4944" w:leader="none"/>
          <w:tab w:val="center" w:pos="5649" w:leader="none"/>
          <w:tab w:val="center" w:pos="7544" w:leader="none"/>
        </w:tabs>
        <w:spacing w:lineRule="auto" w:line="247" w:before="0" w:after="107"/>
        <w:ind w:left="-15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firma del genitor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firma del genitore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49:00Z</dcterms:created>
  <dc:creator>Utente</dc:creator>
  <dc:description/>
  <cp:keywords/>
  <dc:language>en-US</dc:language>
  <cp:lastModifiedBy>Utente</cp:lastModifiedBy>
  <cp:lastPrinted>2019-03-11T17:19:00Z</cp:lastPrinted>
  <dcterms:modified xsi:type="dcterms:W3CDTF">2019-03-11T16:49:00Z</dcterms:modified>
  <cp:revision>2</cp:revision>
  <dc:subject/>
  <dc:title/>
</cp:coreProperties>
</file>